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OWDON CROQUET CLUB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EVIOUS ENCOUNTERS IN NATIONAL KNOCK OUT COMPETITIONS</w:t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rPr/>
      </w:pPr>
      <w:r>
        <w:rPr>
          <w:b/>
          <w:sz w:val="18"/>
          <w:u w:val="single"/>
        </w:rPr>
        <w:t>AC INTER-CLUB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8</w:t>
        <w:tab/>
        <w:t>Surbiton at Surbiton</w:t>
        <w:tab/>
        <w:t>Final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Bristol at Cheltenham</w:t>
        <w:tab/>
        <w:t>Semi-Final</w:t>
        <w:tab/>
        <w:t>Won</w:t>
        <w:tab/>
        <w:t>5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Woking at Bowdon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7</w:t>
        <w:tab/>
        <w:t>Nottingham at Bowdon</w:t>
        <w:tab/>
        <w:t>Quarter-Final</w:t>
        <w:tab/>
        <w:t>Lost</w:t>
        <w:tab/>
        <w:t>conceded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6</w:t>
        <w:tab/>
        <w:t>Woking at Woking</w:t>
        <w:tab/>
        <w:t>Semi-Final</w:t>
        <w:tab/>
        <w:t>Lost</w:t>
        <w:tab/>
        <w:t>0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Bristol at Bowdon</w:t>
        <w:tab/>
        <w:t>Quarter-Final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Nottingham at Nottingham</w:t>
        <w:tab/>
        <w:t>Round 1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5</w:t>
        <w:tab/>
        <w:t>Woking at Bowdon</w:t>
        <w:tab/>
        <w:t>Quarter-Final</w:t>
        <w:tab/>
        <w:t>Lost</w:t>
        <w:tab/>
        <w:t>1½-5½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4</w:t>
        <w:tab/>
        <w:t>Colchester at Nottingham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Woking at Woking</w:t>
        <w:tab/>
        <w:t>Quarter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3</w:t>
        <w:tab/>
        <w:t>Cheltenham at Cheltenham</w:t>
        <w:tab/>
        <w:t>Quarter-Final</w:t>
        <w:tab/>
        <w:t>Lost</w:t>
        <w:tab/>
        <w:t>3-4</w:t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2</w:t>
        <w:tab/>
        <w:t>Bristol at Bristol</w:t>
        <w:tab/>
        <w:t>Quarter-Final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11</w:t>
        <w:tab/>
        <w:t>Nottingham at Bowdon</w:t>
        <w:tab/>
        <w:t>First Round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10</w:t>
        <w:tab/>
        <w:t>Surbiton at Surbiton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Colchester</w:t>
        <w:tab/>
        <w:t>Quarter-Final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9</w:t>
        <w:tab/>
        <w:t>Colchester at Colchester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Hurlingham at Hurlingham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8</w:t>
        <w:tab/>
        <w:t>Surbiton at Cheltenham</w:t>
        <w:tab/>
        <w:t>Quarter-Final</w:t>
        <w:tab/>
        <w:t>Lost</w:t>
        <w:tab/>
        <w:t>1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7</w:t>
        <w:tab/>
        <w:t>Bristol at Wrest Park</w:t>
        <w:tab/>
        <w:t>Final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Hurlingham at Hurlingham</w:t>
        <w:tab/>
        <w:t>Semi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Cheltenham at Bowdon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Hamptworth</w:t>
        <w:tab/>
        <w:t>Round 1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6</w:t>
        <w:tab/>
        <w:t>Bristol at Bowdon</w:t>
        <w:tab/>
        <w:t>Round 1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5</w:t>
        <w:tab/>
        <w:t>Bristol at Bristol</w:t>
        <w:tab/>
        <w:t>Round 1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4</w:t>
        <w:tab/>
        <w:t>Bristol at Bowdon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Medway at Wrest Park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Guildford</w:t>
        <w:tab/>
        <w:t>Round 1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3</w:t>
        <w:tab/>
        <w:t>Cheltenham at Cheltenham</w:t>
        <w:tab/>
        <w:t>Final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3</w:t>
        <w:tab/>
        <w:t>Surbiton at Surbiton</w:t>
        <w:tab/>
        <w:t>Semi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3</w:t>
        <w:tab/>
        <w:t>Nottingham at Nottingham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2</w:t>
        <w:tab/>
        <w:t>Bristol at Bristol</w:t>
        <w:tab/>
        <w:t>Quarter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1</w:t>
        <w:tab/>
        <w:t>Cheltenham at Cheltenham</w:t>
        <w:tab/>
        <w:t>Round 1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00</w:t>
        <w:tab/>
        <w:t>Harrow Oak at Cheltenham</w:t>
        <w:tab/>
        <w:t>Final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00</w:t>
        <w:tab/>
        <w:t>Hurlingham at Hurlingham</w:t>
        <w:tab/>
        <w:t>Semi-Final</w:t>
        <w:tab/>
        <w:t>Won</w:t>
        <w:tab/>
        <w:t>7</w:t>
      </w:r>
      <w:r>
        <w:rPr>
          <w:b/>
          <w:sz w:val="18"/>
          <w:lang w:val="da-DK"/>
        </w:rPr>
        <w:t>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0</w:t>
        <w:tab/>
        <w:t>Nottingham at Bowdon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0</w:t>
        <w:tab/>
        <w:t>Surbiton at Bowdon</w:t>
        <w:tab/>
        <w:t>Round 1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9</w:t>
        <w:tab/>
        <w:t>Surbiton at Surbiton</w:t>
        <w:tab/>
        <w:t>Round 2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9</w:t>
        <w:tab/>
        <w:t>Wrest Park at Bowdon</w:t>
        <w:tab/>
        <w:t>Round 1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8</w:t>
        <w:tab/>
        <w:t>Surbiton at Cheltenham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8</w:t>
        <w:tab/>
        <w:t>Hurlingham at Hurlingham</w:t>
        <w:tab/>
        <w:t>Semi-Final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8</w:t>
        <w:tab/>
        <w:t>Woking at Bowdon</w:t>
        <w:tab/>
        <w:t>Quarter-Final</w:t>
        <w:tab/>
        <w:t>Won</w:t>
        <w:tab/>
        <w:t>6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8</w:t>
        <w:tab/>
        <w:t>Harrow Oak at Harrow Oak</w:t>
        <w:tab/>
        <w:t>Round 1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7</w:t>
        <w:tab/>
        <w:t>Woking at Cheltenham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7</w:t>
        <w:tab/>
        <w:t>Surbiton at Bowdon</w:t>
        <w:tab/>
        <w:t>Semi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7</w:t>
        <w:tab/>
        <w:t>Harrow Oak at ?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6</w:t>
        <w:tab/>
        <w:t>Bristol at Cheltenham</w:t>
        <w:tab/>
        <w:t>Final</w:t>
        <w:tab/>
        <w:t>Lost</w:t>
        <w:tab/>
        <w:t>0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6</w:t>
        <w:tab/>
        <w:t>Sussex County at ?</w:t>
        <w:tab/>
        <w:t>Semi-Final</w:t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6</w:t>
        <w:tab/>
        <w:t>Colchester at ?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5</w:t>
        <w:tab/>
        <w:t>Bristol at Bristol</w:t>
        <w:tab/>
        <w:t>Round 1</w:t>
        <w:tab/>
        <w:t>Lost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4</w:t>
        <w:tab/>
        <w:t>Hurlingham at Cheltenham</w:t>
        <w:tab/>
        <w:t>Final</w:t>
        <w:tab/>
        <w:t>Won</w:t>
        <w:tab/>
        <w:t>4-2 (1 Unfinished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4</w:t>
        <w:tab/>
        <w:t>Colchester at Colchester</w:t>
        <w:tab/>
        <w:t>Semi-Final</w:t>
        <w:tab/>
        <w:t>Won</w:t>
        <w:tab/>
        <w:t>5-2 (CA has 4-3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4</w:t>
        <w:tab/>
        <w:t>Surbiton (refused to travel)</w:t>
        <w:tab/>
        <w:t>Quarter-Final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4</w:t>
        <w:tab/>
        <w:t>Northampton at Northampton</w:t>
        <w:tab/>
        <w:t>Round 1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3</w:t>
        <w:tab/>
        <w:t>Colchester at Bowdon</w:t>
        <w:tab/>
        <w:t>Round 1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2</w:t>
        <w:tab/>
        <w:t>Colchester at Cheltenham</w:t>
        <w:tab/>
        <w:t>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2</w:t>
        <w:tab/>
        <w:t>Hurlingham at Bowdon</w:t>
        <w:tab/>
        <w:t>Semi-Final</w:t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2</w:t>
        <w:tab/>
        <w:t>Surbiton at Surbiton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2</w:t>
        <w:tab/>
        <w:t>Harrow Oak</w:t>
        <w:tab/>
        <w:t>Round 1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1</w:t>
        <w:tab/>
        <w:t>Southport and Birkdale at Bowdon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1</w:t>
        <w:tab/>
        <w:t>Nottingham at Bowdon</w:t>
        <w:tab/>
        <w:t>Quarter-Final</w:t>
        <w:tab/>
        <w:t>Won</w:t>
        <w:tab/>
        <w:t>4-3 (CA has 5-2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1</w:t>
        <w:tab/>
        <w:t>Ipswich at Nottinham</w:t>
        <w:tab/>
        <w:t>Round 1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Colchester at Cheltenham</w:t>
        <w:tab/>
        <w:t>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Harrow Oak at Wrest Park</w:t>
        <w:tab/>
        <w:t>Semi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Cheltenham at Edgbaston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Wrest Park at Wrest Park</w:t>
        <w:tab/>
        <w:t>Round 1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89</w:t>
        <w:tab/>
        <w:t>Bristol at Bowdon</w:t>
        <w:tab/>
        <w:t>Round 1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8</w:t>
        <w:tab/>
        <w:t>Nottingham at Nottingham</w:t>
        <w:tab/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87</w:t>
        <w:tab/>
        <w:t>Nottingham at Edgbaston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7</w:t>
        <w:tab/>
        <w:t>Cheltenham at Bowdon</w:t>
        <w:tab/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7</w:t>
        <w:tab/>
        <w:t>Harrow Oak at Harrow</w:t>
        <w:tab/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7</w:t>
        <w:tab/>
        <w:t>Ipswich at Wrest Park</w:t>
        <w:tab/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6</w:t>
        <w:tab/>
        <w:t>Ipswich at 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5</w:t>
        <w:tab/>
        <w:t>Harrow Oak at Bowdon</w:t>
        <w:tab/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5</w:t>
        <w:tab/>
        <w:t>Colworth at ?</w:t>
        <w:tab/>
        <w:tab/>
        <w:t>Won</w:t>
        <w:tab/>
        <w:t>4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4</w:t>
        <w:tab/>
        <w:t>Nottingham at ?</w:t>
        <w:tab/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83</w:t>
        <w:tab/>
        <w:t>Roehampton at Edgbaston</w:t>
        <w:tab/>
        <w:t>Final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3</w:t>
        <w:tab/>
        <w:t>Harrow Oak at 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3</w:t>
        <w:tab/>
        <w:t>Colworth at ?</w:t>
        <w:tab/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3</w:t>
        <w:tab/>
        <w:t>Wrest Park at Wrest Park</w:t>
        <w:tab/>
        <w:t>Coin Toss</w:t>
        <w:tab/>
        <w:t>Won</w:t>
        <w:tab/>
        <w:t>1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2</w:t>
        <w:tab/>
        <w:t>Harrow Oak at ?</w:t>
        <w:tab/>
        <w:t>(A Team)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2</w:t>
        <w:tab/>
        <w:t>Reckitts at Cheltenham</w:t>
        <w:tab/>
        <w:t>(B Team)</w:t>
        <w:tab/>
        <w:t>Lost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2</w:t>
        <w:tab/>
        <w:t>Bath at Bowdon</w:t>
        <w:tab/>
        <w:t>(B Team)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2</w:t>
        <w:tab/>
        <w:t>Hunstanton at Nottingham</w:t>
        <w:tab/>
        <w:t>(A Team)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1</w:t>
        <w:tab/>
        <w:t>Cheltenham 2 at ?</w:t>
        <w:tab/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1</w:t>
        <w:tab/>
        <w:t>Colworth at ?</w:t>
        <w:tab/>
        <w:tab/>
        <w:t>Won</w:t>
        <w:tab/>
        <w:t>5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0</w:t>
        <w:tab/>
        <w:t>Roehampton at ?</w:t>
        <w:tab/>
        <w:tab/>
        <w:t>Lost</w:t>
        <w:tab/>
        <w:t>0-7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79</w:t>
        <w:tab/>
        <w:t>Colworth at ?</w:t>
        <w:tab/>
        <w:tab/>
        <w:t>Lost</w:t>
        <w:tab/>
        <w:t>2-4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OWDON CROQUET CLUB</w:t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EVIOUS ENCOUNTERS IN NATIONAL KNOCK OUT COMPETITIONS</w:t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MARY ROS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8</w:t>
        <w:tab/>
        <w:t>Chester at Chester</w:t>
        <w:tab/>
        <w:t>Round 2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7</w:t>
        <w:tab/>
        <w:t>Wrest Park at Bowdon</w:t>
        <w:tab/>
        <w:t>Quarter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Letchworth at Bowdon</w:t>
        <w:tab/>
        <w:t>Round 2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Northampton at Nottingham</w:t>
        <w:tab/>
        <w:t>Round 1</w:t>
        <w:tab/>
        <w:t>Won</w:t>
        <w:tab/>
        <w:t>7-0</w:t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6</w:t>
        <w:tab/>
        <w:t>Nottingham at Nottingham</w:t>
        <w:tab/>
        <w:t>Quarter-Final</w:t>
        <w:tab/>
        <w:t>Lost</w:t>
        <w:tab/>
        <w:t>0-7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Pendle &amp; Craven at Bowdon (Pendle unavailable)</w:t>
        <w:tab/>
        <w:t>Round 2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5</w:t>
        <w:tab/>
        <w:t>Wrest Park at Wrest Park</w:t>
        <w:tab/>
        <w:t>Semi-Final</w:t>
        <w:tab/>
        <w:t>Lost</w:t>
        <w:tab/>
        <w:t>2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Letchworth at Letchworth</w:t>
        <w:tab/>
        <w:t>Quarter-Final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Colchester at Nottingham</w:t>
        <w:tab/>
        <w:t>Round 1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4</w:t>
        <w:tab/>
        <w:t>Chester at Bowdon</w:t>
        <w:tab/>
        <w:t>Round 2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3</w:t>
        <w:tab/>
        <w:t>Pendle at Bowdon</w:t>
        <w:tab/>
        <w:t>Round 2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12</w:t>
        <w:tab/>
        <w:t>Middlesbrough at Bowdon</w:t>
        <w:tab/>
        <w:t>Round 1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11</w:t>
        <w:tab/>
        <w:t>Pendle &amp; Craven at Pendle</w:t>
        <w:tab/>
        <w:t>Round 1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shd w:fill="FFFF00" w:val="clear"/>
        </w:rPr>
        <w:t>2010</w:t>
        <w:tab/>
        <w:t>East Dorset at Surbiton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Wrest Park at Bowdon</w:t>
        <w:tab/>
        <w:t>Semi-Final</w:t>
        <w:tab/>
        <w:t>Won</w:t>
        <w:tab/>
        <w:t>4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Bristol at Edgbaston</w:t>
        <w:tab/>
        <w:t>Quarter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Newport at Nottingham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Cheltenham at Bowdon</w:t>
        <w:tab/>
        <w:t>Round 1</w:t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09</w:t>
        <w:tab/>
        <w:t>Cheltenham at Cheltenham</w:t>
        <w:tab/>
        <w:t>Semi-Final</w:t>
        <w:tab/>
        <w:t>Lost</w:t>
        <w:tab/>
        <w:t>2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Bristol at Bristol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Edgbaston at Bowdon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08</w:t>
        <w:tab/>
        <w:t>Pendle &amp; Craven at Pendle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Bath at Edgbaston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Wrest Park at Wrest Park</w:t>
        <w:tab/>
        <w:t>Round 1</w:t>
        <w:tab/>
        <w:t>Won</w:t>
        <w:tab/>
        <w:t>5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07</w:t>
        <w:tab/>
        <w:t>Pendle &amp; Craven at Bowdon</w:t>
        <w:tab/>
        <w:t>Semi-Final</w:t>
        <w:tab/>
        <w:t>Lost</w:t>
        <w:tab/>
        <w:t>2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Colchester at Wrest Park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Bury at Bowdon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06</w:t>
        <w:tab/>
        <w:t>Nottingham at Bowdon</w:t>
        <w:tab/>
        <w:t>Round 2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05</w:t>
        <w:tab/>
        <w:t>Wrest Park at Wrest Park</w:t>
        <w:tab/>
      </w:r>
      <w:r>
        <w:rPr>
          <w:b/>
          <w:bCs/>
          <w:sz w:val="18"/>
        </w:rPr>
        <w:t>Quarter-Final</w:t>
        <w:tab/>
        <w:t>Lost</w:t>
      </w:r>
      <w:r>
        <w:rPr>
          <w:b/>
          <w:sz w:val="18"/>
        </w:rPr>
        <w:tab/>
        <w:t>2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5</w:t>
        <w:tab/>
        <w:t>Hurlingham</w:t>
        <w:tab/>
        <w:t>Round 2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5</w:t>
        <w:tab/>
        <w:t>Colchester at Wrest Park</w:t>
        <w:tab/>
        <w:t>Round 1</w:t>
        <w:tab/>
        <w:t>Won</w:t>
        <w:tab/>
        <w:t>5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2004</w:t>
        <w:tab/>
        <w:t>Southport at Southport</w:t>
        <w:tab/>
      </w:r>
      <w:r>
        <w:rPr>
          <w:b/>
          <w:bCs/>
          <w:sz w:val="18"/>
        </w:rPr>
        <w:t>Quarter-Final</w:t>
        <w:tab/>
        <w:t>Lost</w:t>
      </w:r>
      <w:r>
        <w:rPr>
          <w:b/>
          <w:sz w:val="18"/>
        </w:rPr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4</w:t>
        <w:tab/>
        <w:t>Pendle at Pendle</w:t>
        <w:tab/>
        <w:t>Round 2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3</w:t>
        <w:tab/>
        <w:t>Cheltenham at Bowdon</w:t>
        <w:tab/>
        <w:t>Round 2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2</w:t>
        <w:tab/>
        <w:t>Wrest Park at Wrest Park</w:t>
        <w:tab/>
        <w:t>Quarter-Final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2</w:t>
        <w:tab/>
        <w:t>Pendle at Bowdon</w:t>
        <w:tab/>
        <w:t>Round 1</w:t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2001</w:t>
        <w:tab/>
        <w:t>Wrest Park at Cheltenham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1</w:t>
        <w:tab/>
        <w:t>Dyffyrn at Dyffyrn</w:t>
        <w:tab/>
        <w:t>Semi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1</w:t>
        <w:tab/>
        <w:t>Colworth at Colworth</w:t>
        <w:tab/>
        <w:t>Quarter-Final</w:t>
        <w:tab/>
        <w:t>Won</w:t>
        <w:tab/>
        <w:t>5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1</w:t>
        <w:tab/>
        <w:t>Northampton at Bowdon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1</w:t>
        <w:tab/>
        <w:t>Edgbaston at Bowdon</w:t>
        <w:tab/>
        <w:t>Round 1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0</w:t>
        <w:tab/>
        <w:t>Pendle at Pendle</w:t>
        <w:tab/>
        <w:t>Semi-Final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0</w:t>
        <w:tab/>
        <w:t>Surbiton at Bowdon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0</w:t>
        <w:tab/>
        <w:t>Sussex County at Cheltenham</w:t>
        <w:tab/>
        <w:t>Round 2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00</w:t>
        <w:tab/>
        <w:t>Cheltenham at Cheltenham</w:t>
        <w:tab/>
        <w:t>Round 1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9</w:t>
        <w:tab/>
        <w:t>Northampton at Northampton</w:t>
        <w:tab/>
        <w:t>Round 2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>1998</w:t>
        <w:tab/>
        <w:t>Cheltenham at Cheltenham</w:t>
        <w:tab/>
        <w:t>Quarter-Final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8</w:t>
        <w:tab/>
        <w:t>Bristol at Bowdon</w:t>
        <w:tab/>
        <w:t>Round 2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7</w:t>
        <w:tab/>
        <w:t>Nottingham at ?</w:t>
        <w:tab/>
        <w:t>Round 1</w:t>
        <w:tab/>
        <w:t>Lost</w:t>
        <w:tab/>
        <w:t>2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6</w:t>
        <w:tab/>
        <w:t>Bristol at Bristol</w:t>
        <w:tab/>
        <w:t>Quarter-Final</w:t>
        <w:tab/>
        <w:t>Lost</w:t>
        <w:tab/>
        <w:t>1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6</w:t>
        <w:tab/>
        <w:t>Surbiton</w:t>
        <w:tab/>
        <w:t>Round 2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5</w:t>
        <w:tab/>
        <w:t>Ipswich at Bowdon</w:t>
        <w:tab/>
        <w:t>Round 2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4</w:t>
        <w:tab/>
        <w:t>Bristol at Bowdon</w:t>
        <w:tab/>
        <w:t>Quarter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4</w:t>
        <w:tab/>
        <w:t>Walsall at Bowdon</w:t>
        <w:tab/>
        <w:t>Round 2</w:t>
        <w:tab/>
        <w:t>Won</w:t>
        <w:tab/>
        <w:t>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3</w:t>
        <w:tab/>
        <w:t>Letchworth at Cheltenham</w:t>
        <w:tab/>
        <w:t>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3</w:t>
        <w:tab/>
        <w:t>Hurlingham at Hurlingham</w:t>
        <w:tab/>
        <w:t>Semi-Final</w:t>
        <w:tab/>
        <w:t>Won</w:t>
        <w:tab/>
        <w:t>4-2 (CA has 4-3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3</w:t>
        <w:tab/>
        <w:t>Nottingham at ?</w:t>
        <w:tab/>
        <w:t>Quarter-Final</w:t>
        <w:tab/>
        <w:t>Won</w:t>
        <w:tab/>
        <w:t>4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3</w:t>
        <w:tab/>
        <w:t>Harrow Oak at Bowdon</w:t>
        <w:tab/>
        <w:t>Round 2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2</w:t>
        <w:tab/>
        <w:t>Nottingham at Cheltenham</w:t>
        <w:tab/>
        <w:t>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2</w:t>
        <w:tab/>
        <w:t>Ipswich at Colchester (counts as history)</w:t>
        <w:tab/>
        <w:t>Semi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2</w:t>
        <w:tab/>
        <w:t>Letchworth at Bowdon</w:t>
        <w:tab/>
        <w:t>Quarter-Final</w:t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2</w:t>
        <w:tab/>
        <w:t>Roehampton at Roehampton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1</w:t>
        <w:tab/>
        <w:t>Bristol at Bristol</w:t>
        <w:tab/>
        <w:t>Round 2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0</w:t>
        <w:tab/>
        <w:t>Surbiton at Harrow Oak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Colworth at Bowdon</w:t>
        <w:tab/>
        <w:t>Semi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Glasgow at Glasgow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Cheltenham "A" at Cheltenham</w:t>
        <w:tab/>
        <w:t>Round 2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89</w:t>
        <w:tab/>
        <w:t>Bristol at Edgbaston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89</w:t>
        <w:tab/>
        <w:t>Colchester at Bowdon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89</w:t>
        <w:tab/>
        <w:t>Parsons Green</w:t>
        <w:tab/>
        <w:t>Round 2</w:t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89</w:t>
        <w:tab/>
        <w:t>Worcester at Worcester</w:t>
        <w:tab/>
        <w:t>Round 1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sz w:val="18"/>
        </w:rPr>
        <w:t>1988</w:t>
        <w:tab/>
        <w:t>Edgbaston at Edgbaston</w:t>
        <w:tab/>
        <w:tab/>
        <w:t>Lost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8</w:t>
        <w:tab/>
        <w:t>Parsons Green at ?</w:t>
        <w:tab/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87</w:t>
        <w:tab/>
        <w:t>Woking at Bristol</w:t>
        <w:tab/>
        <w:t>Final</w:t>
        <w:tab/>
        <w:t>Lost</w:t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7</w:t>
        <w:tab/>
        <w:t>Roehampton at Bowdon</w:t>
        <w:tab/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7</w:t>
        <w:tab/>
        <w:t>Hurlingham at ?</w:t>
        <w:tab/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7</w:t>
        <w:tab/>
        <w:t>Glasgow at Bowdon</w:t>
        <w:tab/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86</w:t>
        <w:tab/>
        <w:t>Roehampton at Roehampton</w:t>
        <w:tab/>
        <w:t>Semi-Final</w:t>
        <w:tab/>
        <w:t>Lost</w:t>
        <w:tab/>
        <w:t>5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6</w:t>
        <w:tab/>
        <w:t>Parkstone at Harrow Oak</w:t>
        <w:tab/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6</w:t>
        <w:tab/>
        <w:t>Harwell at Bowdon</w:t>
        <w:tab/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5</w:t>
        <w:tab/>
        <w:t>Roehampton at Bowdon</w:t>
        <w:tab/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5</w:t>
        <w:tab/>
        <w:t>Harwell at ?</w:t>
        <w:tab/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5</w:t>
        <w:tab/>
        <w:t>Stourbridge at Stourbridge</w:t>
        <w:tab/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5</w:t>
        <w:tab/>
        <w:t>Colchester at ?</w:t>
        <w:tab/>
        <w:tab/>
        <w:t>Won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84</w:t>
        <w:tab/>
        <w:t>Roehampton at Cheltenham</w:t>
        <w:tab/>
        <w:t>Final</w:t>
        <w:tab/>
        <w:t>Won</w:t>
        <w:tab/>
      </w:r>
      <w:r>
        <w:rPr>
          <w:b/>
          <w:sz w:val="18"/>
          <w:shd w:fill="FFFF00" w:val="clear"/>
        </w:rPr>
        <w:t>7-0</w:t>
      </w:r>
      <w:r>
        <w:rPr>
          <w:b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4</w:t>
        <w:tab/>
        <w:t>Cheltenham at Edgbaston</w:t>
        <w:tab/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4</w:t>
        <w:tab/>
        <w:t>Budleigh Salterton at ?</w:t>
        <w:tab/>
        <w:tab/>
        <w:t>Won</w:t>
        <w:tab/>
        <w:t>5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4</w:t>
        <w:tab/>
        <w:t>Stourbridge at ?</w:t>
        <w:tab/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4</w:t>
        <w:tab/>
        <w:t>Wolverhampton at ?</w:t>
        <w:tab/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83</w:t>
        <w:tab/>
        <w:t>Cheltenham at Edgbaston</w:t>
        <w:tab/>
        <w:t>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3</w:t>
        <w:tab/>
        <w:t>Wrest Park at ?</w:t>
        <w:tab/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3</w:t>
        <w:tab/>
        <w:t>Compton at Harrow Oak</w:t>
        <w:tab/>
        <w:tab/>
        <w:t>Won</w:t>
        <w:tab/>
        <w:t>6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3</w:t>
        <w:tab/>
        <w:t>Bowdon 2 at Bowdon</w:t>
        <w:tab/>
        <w:tab/>
        <w:t>Won</w:t>
        <w:tab/>
        <w:t>7-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OWDON CROQUET CLUB</w:t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EVIOUS ENCOUNTERS IN NATIONAL KNOCK OUT COMPETITIONS</w:t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ONGMAN CUP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8</w:t>
        <w:tab/>
        <w:t>Tyneside at Bowdon</w:t>
        <w:tab/>
        <w:t>Quarter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Chester at Bowdon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Pendle &amp; Craven at Pendle</w:t>
        <w:tab/>
        <w:t>Round 1</w:t>
        <w:tab/>
        <w:t>Won</w:t>
        <w:tab/>
        <w:t>4-3</w:t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7</w:t>
        <w:tab/>
        <w:t>Pendle &amp; Craven at Bowdon</w:t>
        <w:tab/>
        <w:t>Quarter-Final</w:t>
        <w:tab/>
        <w:t>Lost</w:t>
        <w:tab/>
        <w:t>conceded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Chester at Chester</w:t>
        <w:tab/>
        <w:t>Round 3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Southport at Bowdon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6</w:t>
        <w:tab/>
        <w:t>Enfield at Surbiton</w:t>
        <w:tab/>
        <w:t>Semi-Final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Roehampton at Surbiton</w:t>
        <w:tab/>
        <w:t>3</w:t>
      </w:r>
      <w:r>
        <w:rPr>
          <w:b/>
          <w:bCs/>
          <w:sz w:val="18"/>
          <w:vertAlign w:val="superscript"/>
        </w:rPr>
        <w:t>rd</w:t>
      </w:r>
      <w:r>
        <w:rPr>
          <w:b/>
          <w:bCs/>
          <w:sz w:val="18"/>
        </w:rPr>
        <w:t>/4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place playoff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Chester at Bowdon</w:t>
        <w:tab/>
        <w:t>Quarter-Final</w:t>
        <w:tab/>
        <w:t>Won</w:t>
        <w:tab/>
        <w:t>6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Shrewsbury at Shrewsbury</w:t>
        <w:tab/>
        <w:t>Round 2</w:t>
        <w:tab/>
        <w:t>Won</w:t>
        <w:tab/>
        <w:t>5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5</w:t>
        <w:tab/>
        <w:t>High Wycombe at Surbiton</w:t>
        <w:tab/>
        <w:t>3</w:t>
      </w:r>
      <w:r>
        <w:rPr>
          <w:b/>
          <w:bCs/>
          <w:sz w:val="18"/>
          <w:vertAlign w:val="superscript"/>
        </w:rPr>
        <w:t>rd</w:t>
      </w:r>
      <w:r>
        <w:rPr>
          <w:b/>
          <w:bCs/>
          <w:sz w:val="18"/>
        </w:rPr>
        <w:t>/4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place playoff</w:t>
        <w:tab/>
        <w:t>Lost</w:t>
        <w:tab/>
        <w:t>0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Watford at Surbiton</w:t>
        <w:tab/>
        <w:t>Semi-Final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Crake Valley at Crake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Nottingham at Nottingham</w:t>
        <w:tab/>
        <w:t>Round 2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Chester at Chester</w:t>
        <w:tab/>
        <w:t>Round 1</w:t>
        <w:tab/>
        <w:t>Won</w:t>
        <w:tab/>
        <w:t>5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2014</w:t>
        <w:tab/>
        <w:t>Roehampton at Nottingham</w:t>
        <w:tab/>
        <w:t>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Enfield at Nottingham</w:t>
        <w:tab/>
        <w:t>Semi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Chester at Bowdon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Southport at Southport</w:t>
        <w:tab/>
        <w:t>Round 2</w:t>
        <w:tab/>
        <w:t>Won</w:t>
        <w:tab/>
        <w:t>4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Bury at Bowdon</w:t>
        <w:tab/>
        <w:t>Round 1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13</w:t>
        <w:tab/>
        <w:t>Southport at Bowdon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Kenilworth at Bowdon</w:t>
        <w:tab/>
        <w:t>Round 2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Chester at Chester</w:t>
        <w:tab/>
        <w:t>Round 1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2</w:t>
        <w:tab/>
        <w:t>Fylde at Bowdon</w:t>
        <w:tab/>
        <w:t>Round 1</w:t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11</w:t>
        <w:tab/>
        <w:t>Fylde at Fylde</w:t>
        <w:tab/>
        <w:t>Prelim. Round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10</w:t>
        <w:tab/>
        <w:t>Southport at Southport</w:t>
        <w:tab/>
        <w:t>Round 1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9</w:t>
        <w:tab/>
        <w:t>Bury at Bury</w:t>
        <w:tab/>
        <w:t>Quarter-Final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Pendle &amp; Craven at Pendle</w:t>
        <w:tab/>
        <w:t>Round 3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Ashby at Bowdon</w:t>
        <w:tab/>
        <w:t>Round 2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8</w:t>
        <w:tab/>
        <w:t>Fylde at Bowdon</w:t>
        <w:tab/>
        <w:t>Round 2</w:t>
        <w:tab/>
        <w:t>Lost</w:t>
        <w:tab/>
        <w:t>1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7</w:t>
        <w:tab/>
        <w:t>Ashby at Ashby</w:t>
        <w:tab/>
        <w:t>Round 1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6</w:t>
        <w:tab/>
        <w:t>Nottingham at Bowdon</w:t>
        <w:tab/>
        <w:t>Round 1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5</w:t>
        <w:tab/>
        <w:t>Beverley at Beverley</w:t>
        <w:tab/>
        <w:t>Round 1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4</w:t>
        <w:tab/>
        <w:t>Nottingham at Nottingham</w:t>
        <w:tab/>
        <w:t>Round 3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4</w:t>
        <w:tab/>
        <w:t>Bury at Bowdon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3</w:t>
        <w:tab/>
        <w:t>Tyneside at Tyneside</w:t>
        <w:tab/>
        <w:t>Round 2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2</w:t>
        <w:tab/>
        <w:t>Pendle at Pendle</w:t>
        <w:tab/>
        <w:t>Round 2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1</w:t>
        <w:tab/>
        <w:t>Bury at Bury</w:t>
        <w:tab/>
        <w:t>Round 2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0</w:t>
        <w:tab/>
        <w:t>East Dorset (Parkstone) at Cheltenham</w:t>
        <w:tab/>
        <w:t>Quarter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0</w:t>
        <w:tab/>
        <w:t>Nottingham at Bowdon</w:t>
        <w:tab/>
        <w:t>Round 3</w:t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0</w:t>
        <w:tab/>
        <w:t>Bury at Bowdon</w:t>
        <w:tab/>
        <w:t>Round 2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1999</w:t>
        <w:tab/>
        <w:t>Medway at Cheltenham</w:t>
        <w:tab/>
        <w:t>Final</w:t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1999</w:t>
        <w:tab/>
        <w:t>Ipswich at Cheltenham</w:t>
        <w:tab/>
        <w:t>Semi-Final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1999</w:t>
        <w:tab/>
        <w:t>Tyneside at ?</w:t>
        <w:tab/>
        <w:t>Quarter-Final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9</w:t>
        <w:tab/>
        <w:t>Northampton at Bowdon</w:t>
        <w:tab/>
        <w:t>Round 3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9</w:t>
        <w:tab/>
        <w:t>Leicester at Leicester</w:t>
        <w:tab/>
        <w:t>Round 2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iCs/>
          <w:sz w:val="18"/>
        </w:rPr>
        <w:t>1999</w:t>
        <w:tab/>
        <w:t>Stourbridge at Bowdon</w:t>
        <w:tab/>
        <w:t>Round 1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8</w:t>
        <w:tab/>
        <w:t>Nottingham at ?</w:t>
        <w:tab/>
        <w:t>Round 3</w:t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8</w:t>
        <w:tab/>
        <w:t>Southport and Birkdale at Bowdon</w:t>
        <w:tab/>
        <w:t>Round 2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1997</w:t>
        <w:tab/>
        <w:t>Wrest Park at Cheltenham</w:t>
        <w:tab/>
        <w:t>Final</w:t>
        <w:tab/>
        <w:t>Won</w:t>
        <w:tab/>
        <w:t>4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1997</w:t>
        <w:tab/>
        <w:t>Dyffryn at Cheltenham</w:t>
        <w:tab/>
        <w:t>Semi-Final</w:t>
        <w:tab/>
        <w:t>Won</w:t>
        <w:tab/>
        <w:t>5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7</w:t>
        <w:tab/>
        <w:t>Southport and Birkdale at ?</w:t>
        <w:tab/>
        <w:t>Quarter-Final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7</w:t>
        <w:tab/>
        <w:t>Pendle at ?</w:t>
        <w:tab/>
        <w:t>Round 3</w:t>
        <w:tab/>
        <w:t>Won</w:t>
        <w:tab/>
        <w:t>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7</w:t>
        <w:tab/>
        <w:t>East Riding at ?</w:t>
        <w:tab/>
        <w:t>Round 2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6</w:t>
        <w:tab/>
        <w:t>Beverley at ?</w:t>
        <w:tab/>
        <w:t>Quarter-Final</w:t>
        <w:tab/>
        <w:t>Lost</w:t>
        <w:tab/>
        <w:t>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6</w:t>
        <w:tab/>
        <w:t>Southport and Birkdale at ?</w:t>
        <w:tab/>
        <w:t>Round 3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6</w:t>
        <w:tab/>
        <w:t>Bury at ?</w:t>
        <w:tab/>
        <w:t>Round 2</w:t>
        <w:tab/>
        <w:t>Won</w:t>
        <w:tab/>
        <w:t>5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6</w:t>
        <w:tab/>
        <w:t>Walsall at ?</w:t>
        <w:tab/>
        <w:t>Round 1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5</w:t>
        <w:tab/>
        <w:t>Southport and Birkdale at ?</w:t>
        <w:tab/>
        <w:t>Round 1</w:t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4</w:t>
        <w:tab/>
        <w:t>Northampton at Bowdon</w:t>
        <w:tab/>
        <w:t>Round 3</w:t>
        <w:tab/>
        <w:t>Lost</w:t>
        <w:tab/>
        <w:t>1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4</w:t>
        <w:tab/>
        <w:t>Walsall at ?</w:t>
        <w:tab/>
        <w:t>Round 2</w:t>
        <w:tab/>
        <w:t>Won</w:t>
        <w:tab/>
        <w:t>5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3</w:t>
        <w:tab/>
        <w:t>Bury at Pendle</w:t>
        <w:tab/>
        <w:t>Round 3</w:t>
        <w:tab/>
        <w:t>Lost</w:t>
        <w:tab/>
        <w:t>1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3</w:t>
        <w:tab/>
        <w:t>Pendle at Bowdon</w:t>
        <w:tab/>
        <w:t>Round 2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1992</w:t>
        <w:tab/>
        <w:t>Southport and Birkdale at Bowdon</w:t>
        <w:tab/>
        <w:t>Quarter-Final</w:t>
        <w:tab/>
        <w:t>Lost</w:t>
        <w:tab/>
        <w:t>0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1992</w:t>
        <w:tab/>
        <w:t>Nottingham at Bowdon</w:t>
        <w:tab/>
        <w:t>Round 3</w:t>
        <w:tab/>
        <w:t>Won</w:t>
        <w:tab/>
        <w:t>5-0 (CA has 4-1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1992</w:t>
        <w:tab/>
        <w:t>Tyneside at Tyneside</w:t>
        <w:tab/>
        <w:t>Round 2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1</w:t>
        <w:tab/>
        <w:t>Pendle at Pendle</w:t>
        <w:tab/>
        <w:t>Quarter-Final</w:t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1</w:t>
        <w:tab/>
        <w:t>Ormesby Hall at Bowdon</w:t>
        <w:tab/>
        <w:t>Round 3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1</w:t>
        <w:tab/>
        <w:t>Edgbaston at ?</w:t>
        <w:tab/>
        <w:t>Round 2</w:t>
        <w:tab/>
        <w:t>Won</w:t>
        <w:tab/>
        <w:t>5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1</w:t>
        <w:tab/>
        <w:t>Nottingham at Nottingham</w:t>
        <w:tab/>
        <w:t>Round 1</w:t>
        <w:tab/>
        <w:t>Won</w:t>
        <w:tab/>
        <w:t>5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90</w:t>
        <w:tab/>
        <w:t>Ellesmere at ?</w:t>
        <w:tab/>
        <w:t>Round 2</w:t>
        <w:tab/>
        <w:t>Lost</w:t>
        <w:tab/>
        <w:t>1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89</w:t>
        <w:tab/>
        <w:t>Letchworth at Himley Hall</w:t>
        <w:tab/>
        <w:t>Final</w:t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89</w:t>
        <w:tab/>
        <w:t>Edgbaston at Bowdon</w:t>
        <w:tab/>
        <w:t>Semi-Final</w:t>
        <w:tab/>
        <w:t>Won</w:t>
        <w:tab/>
        <w:t>5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89</w:t>
        <w:tab/>
        <w:t>Tyneside at Bowdon</w:t>
        <w:tab/>
        <w:t>Quarter-Final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989</w:t>
        <w:tab/>
        <w:t>Pendle at ?</w:t>
        <w:tab/>
        <w:t>Round 3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b/>
          <w:bCs/>
          <w:sz w:val="18"/>
        </w:rPr>
        <w:t>1989</w:t>
        <w:tab/>
        <w:t>East Riding at East Riding</w:t>
        <w:tab/>
        <w:t>Round 2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8</w:t>
        <w:tab/>
        <w:t>Southport at Southport</w:t>
        <w:tab/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sz w:val="18"/>
        </w:rPr>
        <w:t>1987</w:t>
        <w:tab/>
        <w:t>Ellesmere at Ellesmere (both teams scratched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7</w:t>
        <w:tab/>
        <w:t>Southport at ?</w:t>
        <w:tab/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6</w:t>
        <w:tab/>
        <w:t>Ellesmere at ?</w:t>
        <w:tab/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6</w:t>
        <w:tab/>
        <w:t>Chester at 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5</w:t>
        <w:tab/>
        <w:t>Edinburgh</w:t>
        <w:tab/>
        <w:tab/>
        <w:t>Lost</w:t>
        <w:tab/>
        <w:t>w/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4</w:t>
        <w:tab/>
        <w:t>Chester at ?</w:t>
        <w:tab/>
        <w:tab/>
        <w:t>Lost</w:t>
        <w:tab/>
        <w:t>1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3</w:t>
        <w:tab/>
        <w:t>Edinburgh at Bowdon</w:t>
        <w:tab/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3</w:t>
        <w:tab/>
        <w:t>Chester at ?</w:t>
        <w:tab/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2</w:t>
        <w:tab/>
        <w:t>Southport at Southport</w:t>
        <w:tab/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2</w:t>
        <w:tab/>
        <w:t>Wolverhampton at Wolverhampton</w:t>
        <w:tab/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81</w:t>
        <w:tab/>
        <w:t>Parsons Green at Edgbaston</w:t>
        <w:tab/>
        <w:t>Final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1</w:t>
        <w:tab/>
        <w:t>Colchester at ?</w:t>
        <w:tab/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1</w:t>
        <w:tab/>
        <w:t>Bretby at ?</w:t>
        <w:tab/>
        <w:tab/>
        <w:t>Won</w:t>
        <w:tab/>
        <w:t>5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1</w:t>
        <w:tab/>
        <w:t>Walsall at ?</w:t>
        <w:tab/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0</w:t>
        <w:tab/>
        <w:t>Ellesmere at ?</w:t>
        <w:tab/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0</w:t>
        <w:tab/>
        <w:t>Southport at ?</w:t>
        <w:tab/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79</w:t>
        <w:tab/>
        <w:t>Walsall at ?</w:t>
        <w:tab/>
        <w:tab/>
        <w:t>Lost</w:t>
        <w:tab/>
        <w:t>1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78</w:t>
        <w:tab/>
        <w:t>Nottingham at ?</w:t>
        <w:tab/>
        <w:t>Round 1</w:t>
        <w:tab/>
        <w:t>Lost</w:t>
        <w:tab/>
        <w:t>1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77</w:t>
        <w:tab/>
        <w:t>Bath at ?</w:t>
        <w:tab/>
        <w:t>Round 4</w:t>
        <w:tab/>
        <w:t>Lost</w:t>
        <w:tab/>
        <w:t>1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Ellesmere at ?</w:t>
        <w:tab/>
        <w:t>Round 3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Southport at ?</w:t>
        <w:tab/>
        <w:t>Round 2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73-76</w:t>
        <w:tab/>
        <w:t>Did not enter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71</w:t>
        <w:tab/>
        <w:t>Ellesmere at ?</w:t>
        <w:tab/>
        <w:t>Round 3</w:t>
        <w:tab/>
        <w:t>Lost</w:t>
        <w:tab/>
        <w:t>1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Radbroke Hall at ?</w:t>
        <w:tab/>
        <w:t>Round 2</w:t>
        <w:tab/>
        <w:t>Won</w:t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70</w:t>
        <w:tab/>
        <w:t>Woking at Cheltenham</w:t>
        <w:tab/>
        <w:t>Final</w:t>
        <w:tab/>
        <w:t>Won</w:t>
        <w:tab/>
      </w:r>
      <w:r>
        <w:rPr>
          <w:b/>
          <w:sz w:val="18"/>
          <w:shd w:fill="FFFF00" w:val="clear"/>
        </w:rPr>
        <w:t>3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Wrest Park at ?</w:t>
        <w:tab/>
        <w:t>Semi-Final</w:t>
        <w:tab/>
        <w:t>Won</w:t>
        <w:tab/>
        <w:t>3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sz w:val="18"/>
        </w:rPr>
        <w:t>1969</w:t>
        <w:tab/>
        <w:t>Ellesmere at ?</w:t>
        <w:tab/>
        <w:tab/>
        <w:t>Lost</w:t>
        <w:tab/>
        <w:t>2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ab/>
        <w:t>Edgbaston at ?</w:t>
        <w:tab/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68</w:t>
        <w:tab/>
        <w:t>Woking at Cheltenham</w:t>
        <w:tab/>
        <w:t>Final</w:t>
        <w:tab/>
        <w:t>Won</w:t>
        <w:tab/>
        <w:t>3-2</w:t>
      </w:r>
      <w:r>
        <w:rPr>
          <w:b/>
          <w:sz w:val="18"/>
          <w:highlight w:val="yellow"/>
          <w:shd w:fill="FFFFFF" w:val="clear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ab/>
        <w:t>Ellesmere at Ellesmere</w:t>
        <w:tab/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OWDON CROQUET CLUB</w:t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EVIOUS ENCOUNTERS IN NATIONAL KNOCK OUT COMPETITIONS</w:t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ECRETARY'S SHIELD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15</w:t>
        <w:tab/>
        <w:t>Oxford University at Nottingham</w:t>
        <w:tab/>
        <w:t>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Nottingham at Nottingham</w:t>
        <w:tab/>
        <w:t>Semi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Reigate at Cheltenham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2014</w:t>
        <w:tab/>
        <w:t>Oxford University</w:t>
        <w:tab/>
        <w:t>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St. Albans at Bowdon</w:t>
        <w:tab/>
        <w:t>Semi-Final</w:t>
        <w:tab/>
        <w:t>Won</w:t>
        <w:tab/>
        <w:t>4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Nottingham at Bowdon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3</w:t>
        <w:tab/>
        <w:t>Tyneside at York</w:t>
        <w:tab/>
        <w:t>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ab/>
        <w:t>Southport &amp; Birkdale at Bowdon</w:t>
        <w:tab/>
        <w:t>Semi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Colchester at Nottingham</w:t>
        <w:tab/>
        <w:t>Quarter-Final</w:t>
        <w:tab/>
        <w:t>Won</w:t>
        <w:tab/>
        <w:t>3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2002</w:t>
        <w:tab/>
        <w:t>East Dorset (Parkstone) at Cheltenham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2</w:t>
        <w:tab/>
        <w:t>Beverley at Bowdon</w:t>
        <w:tab/>
        <w:t>Semi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2</w:t>
        <w:tab/>
        <w:t>Middlesbrough at Bowdon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01</w:t>
        <w:tab/>
        <w:t>Kington Langley at Cheltenham</w:t>
        <w:tab/>
        <w:t>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1</w:t>
        <w:tab/>
        <w:t>Nottingham at Nottingham</w:t>
        <w:tab/>
        <w:t>Semi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8"/>
        </w:rPr>
        <w:t>2001</w:t>
        <w:tab/>
        <w:t>Enfield at Cheltenham</w:t>
        <w:tab/>
        <w:t>Quarter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9</w:t>
        <w:tab/>
        <w:t>Rippon Spa Hotel at Bowdon</w:t>
        <w:tab/>
        <w:t>Quarter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8</w:t>
        <w:tab/>
        <w:t>Northampton at ?</w:t>
        <w:tab/>
        <w:t>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>1998</w:t>
        <w:tab/>
        <w:t>Ripon Spa Hotel at Ripon Spa</w:t>
        <w:tab/>
        <w:t>Semi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8</w:t>
        <w:tab/>
        <w:t>Letchworth at Letchworh</w:t>
        <w:tab/>
        <w:t>Quarter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7</w:t>
        <w:tab/>
        <w:t>Plymouth at ?</w:t>
        <w:tab/>
        <w:t>Final</w:t>
        <w:tab/>
        <w:t>Won</w:t>
        <w:tab/>
        <w:t>5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7</w:t>
        <w:tab/>
        <w:t>Himley at ?</w:t>
        <w:tab/>
        <w:t>Semi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7</w:t>
        <w:tab/>
        <w:t>Bury at ?</w:t>
        <w:tab/>
        <w:t>Quarter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6</w:t>
        <w:tab/>
        <w:t>Northampton at ?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6</w:t>
        <w:tab/>
        <w:t>Letchworth at ?</w:t>
        <w:tab/>
        <w:t>Semi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6</w:t>
        <w:tab/>
        <w:t>Bear of Rodborough at ?</w:t>
        <w:tab/>
        <w:t>Quarter-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6</w:t>
        <w:tab/>
        <w:t>York at ?</w:t>
        <w:tab/>
        <w:t>Round 1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4</w:t>
        <w:tab/>
        <w:t>Northampton at Northampton</w:t>
        <w:tab/>
        <w:t>Round 1</w:t>
        <w:tab/>
        <w:t>Lost</w:t>
        <w:tab/>
        <w:t>1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1</w:t>
        <w:tab/>
        <w:t>Leicester at Leicester</w:t>
        <w:tab/>
        <w:t>Semi-Final</w:t>
        <w:tab/>
        <w:t>Lost</w:t>
        <w:tab/>
        <w:t>3-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1</w:t>
        <w:tab/>
        <w:t>Dyffryn at Bowdon</w:t>
        <w:tab/>
        <w:t>Quarter-Final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  <w:highlight w:val="yellow"/>
        </w:rPr>
        <w:t>1990</w:t>
        <w:tab/>
        <w:t>Vine Road at Guilford/Goldaming</w:t>
        <w:tab/>
        <w:t>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Leicester at Bowdon</w:t>
        <w:tab/>
        <w:t>Semi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1990</w:t>
        <w:tab/>
        <w:t>Tyneside at Tyneside</w:t>
        <w:tab/>
        <w:t>Quarter-Final</w:t>
        <w:tab/>
        <w:t>Won</w:t>
        <w:tab/>
        <w:t>4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sz w:val="18"/>
        </w:rPr>
        <w:t>1987</w:t>
        <w:tab/>
        <w:t>Nailsea at 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sz w:val="18"/>
        </w:rPr>
        <w:t>1987</w:t>
        <w:tab/>
        <w:t>Edgbaston at Edgbast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  <w:t>1986</w:t>
        <w:tab/>
        <w:t>Woking at Woking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  <w:t>1982</w:t>
        <w:tab/>
        <w:t>Parsons Green at Edgbaston</w:t>
        <w:tab/>
        <w:t>Final</w:t>
        <w:tab/>
        <w:t>Won</w:t>
        <w:tab/>
        <w:t>6-1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OWDON CROQUET CLUB</w:t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EVIOUS ENCOUNTERS IN NATIONAL KNOCK OUT COMPETITIONS</w:t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C INTER-CLUB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8</w:t>
        <w:tab/>
        <w:t>Nottingham at Bowdon</w:t>
        <w:tab/>
        <w:t>Round 1</w:t>
        <w:tab/>
        <w:t>Lost</w:t>
        <w:tab/>
        <w:t>2½-4½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7</w:t>
        <w:tab/>
        <w:t>Ashby at Ashby</w:t>
        <w:tab/>
        <w:t>Semi-Final</w:t>
        <w:tab/>
        <w:t>Lost</w:t>
        <w:tab/>
        <w:t>1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Belsay Hall at York</w:t>
        <w:tab/>
        <w:t>Quarter-Final</w:t>
        <w:tab/>
        <w:t>Won</w:t>
        <w:tab/>
        <w:t>4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/>
      </w:pPr>
      <w:r>
        <w:rPr>
          <w:b/>
          <w:sz w:val="18"/>
        </w:rPr>
        <w:tab/>
        <w:t>Culcheth at Bowdon (Culcheth unavailable)</w:t>
        <w:tab/>
        <w:t>Round 1</w:t>
        <w:tab/>
        <w:t>Won</w:t>
        <w:tab/>
        <w:t>7-0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6</w:t>
        <w:tab/>
        <w:t>Ashby at Bowdon</w:t>
        <w:tab/>
        <w:t>Quarter-Final</w:t>
        <w:tab/>
        <w:t>Lost</w:t>
        <w:tab/>
        <w:t>2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Belsay Hall at Bowdon</w:t>
        <w:tab/>
        <w:t>Round 1</w:t>
        <w:tab/>
        <w:t>Won</w:t>
        <w:tab/>
        <w:t>5-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5</w:t>
        <w:tab/>
        <w:t>Ashby at Ashby</w:t>
        <w:tab/>
        <w:t>Quarter-Final</w:t>
        <w:tab/>
        <w:t>Lost</w:t>
        <w:tab/>
        <w:t>0-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014</w:t>
        <w:tab/>
        <w:t>Watford at Watford</w:t>
        <w:tab/>
        <w:t>Semi-Final</w:t>
        <w:tab/>
        <w:t>Lost</w:t>
        <w:tab/>
        <w:t>1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Ashby at Bowdon</w:t>
        <w:tab/>
        <w:t>Quarter-Final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Belsay Hall at Belsay Hall</w:t>
        <w:tab/>
        <w:t>Round 1</w:t>
        <w:tab/>
        <w:t>Won</w:t>
        <w:tab/>
        <w:t>4-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  <w:shd w:fill="FFFF00" w:val="clear"/>
        </w:rPr>
      </w:pPr>
      <w:r>
        <w:rPr>
          <w:b/>
          <w:sz w:val="18"/>
          <w:u w:val="single"/>
          <w:shd w:fill="FFFF00" w:val="clear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OWDON CROQUET CLUB</w:t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EVIOUS ENCOUNTERS IN NATIONAL KNOCK OUT COMPETITIONS</w:t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HORT CROQUET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>2018</w:t>
        <w:tab/>
        <w:t>Penrith &amp; North Lakes at Bowdon</w:t>
        <w:tab/>
        <w:t>Semi-Final</w:t>
        <w:tab/>
        <w:t>Lost</w:t>
        <w:tab/>
        <w:t>4-7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  <w:tab/>
        <w:t>Chester at Chester</w:t>
        <w:tab/>
        <w:t>Round 1</w:t>
        <w:tab/>
        <w:t>Won</w:t>
        <w:tab/>
        <w:t>11-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7088" w:leader="none"/>
          <w:tab w:val="left" w:pos="7938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567" w:top="62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7</w:t>
      <w:tab/>
      <w:t>28 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5:00Z</dcterms:created>
  <dc:creator>Ian Lines</dc:creator>
  <dc:description/>
  <dc:language>en-US</dc:language>
  <cp:lastModifiedBy>Acer</cp:lastModifiedBy>
  <cp:lastPrinted>2018-12-31T09:57:00Z</cp:lastPrinted>
  <dcterms:modified xsi:type="dcterms:W3CDTF">2018-12-31T09:57:00Z</dcterms:modified>
  <cp:revision>15</cp:revision>
  <dc:subject/>
  <dc:title>BOWDON CROQUET CLUB</dc:title>
</cp:coreProperties>
</file>