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EVEL LADD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ank Name                      Games  Rating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eastAsia="Courier New" w:cs="Courier New" w:ascii="Courier New" w:hAnsi="Courier New"/>
          <w:b/>
          <w:sz w:val="13"/>
          <w:szCs w:val="13"/>
          <w:u w:val="single"/>
        </w:rPr>
        <w:t xml:space="preserve">  </w:t>
      </w:r>
      <w:r>
        <w:rPr>
          <w:rFonts w:cs="Courier New" w:ascii="Courier New" w:hAnsi="Courier New"/>
          <w:b/>
          <w:sz w:val="13"/>
          <w:szCs w:val="13"/>
          <w:u w:val="single"/>
        </w:rPr>
        <w:t>1  Ian Lines                  28     18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  David Maugham              11     16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  Keith Aiton                 3     148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  David Walters              13     13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  Ailsa Lines                 5     131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  Steve Lewis                14     12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  Chris Dent                  0     124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  Andrew Winn                13     11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  Brian Storey                5     11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  Mike Sandler                8     109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1  Ken Cooper                 12     10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  Bill Aldridge               1     106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3  Colin Irwin                18     10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  Alan Pidcock                0     10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  Roy Edwards                 0      9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  Brian Medley                0      9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  Alan Linton                 3      91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8  John Wastell               16      88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9  Alan Mayne                 11      88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0  Martin Granger-Brown       14      8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  Richard Griffiths           0      84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2  David Cotton               15      8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  Mark Lloyd                  6      8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4  Mike Steer                 11      8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  Peter Dorke                 8      79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6  Richard Smith              11      6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  Chris Hudson                0      6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  Roger Huyshe                0      6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  Frank Moir                  4      62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0  Sylvia Steer               13      61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1  John Wilkinson             20      6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  William Sidebottom          0      6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3  Tony Hudson                17      5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  Liz Webb                    1      5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  Abdul Ahmad                 8      5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  Elmyr Hughes                6      5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7  Terry Foster                4      52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8  Lorna Frost                16      5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9  Margaret Moss               1      5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0  Sean Sheridan              10      4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1  Peter Hallett               0      4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2  Peter Higgins               0      45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3  Charles Harding            14      4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4  Paul Widger                 8      4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5  David Watkins               0      4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6  Janet Guthrie              10      3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7  Andrew Elliot               0      3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8  Christine Irwin             2      3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9  Philip Hunter               4      2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0  John Lucas                  6      2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1  Sheila Sandham              8      2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2  Rupert Webb                 7      24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3  Barry Keen                 14      2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4  Michael Evans               0      2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5  Tim Dennis                 14      1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6  Bill Oxley                  1      1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7  Ros Pimlott                 0      15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8  Janice Moir                15       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9  Joan Spilsbury              2       1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0  Jennifer Dennis            14       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1  John Saxby                  9       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2  Steve Reynolds             10       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3  Roger Deacon                0      -2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4  Francois Garcia            16      -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5  Margaret Russell            9      -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6  David Tunbridge             6      -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7  Melanie Foster              3      -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8  Bill Allison                0      -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9  Anthony Camm                7     -1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0  Martin Quayle               0     -1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1  Sally Adshead               0     -1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2  Barry McKenzie              9     -1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3  Ray Gatrell                 2     -1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4  Chris Lewis                 8     -1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5  John Leckie                 7     -2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6  Adam Swinton                3     -2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7  Nan Bowers                  0     -2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8  Patrick Cheyne              3     -24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9  John Larmouth              12     -2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0  Cecil Davies                5     -2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1  Sue Cooper                  4     -2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2  John Coventry               0     -3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3  Helen Hudson                0     -3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4  Carol Steinberg             3     -3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5  Jane Wilkinson              2     -4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6  David Holland               4     -4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7  Jean Teare                  5     -4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8  Alison Court                4     -5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9  Keith James                 0     -5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0  Anne Perry                  3     -5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1  Graham Colclough            5     -6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2  Pam Sword                   0     -6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3  Ian Bell                    2     -6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4  Jonathan Swinton            3     -81</w:t>
      </w:r>
    </w:p>
    <w:p>
      <w:pPr>
        <w:pStyle w:val="Normal"/>
        <w:rPr>
          <w:b/>
          <w:b/>
          <w:sz w:val="32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5  Anne OReilly                1     -91</w:t>
      </w:r>
    </w:p>
    <w:p>
      <w:pPr>
        <w:pStyle w:val="Normal"/>
        <w:rPr>
          <w:b/>
          <w:b/>
          <w:sz w:val="32"/>
        </w:rPr>
      </w:pPr>
      <w:r>
        <w:br w:type="column"/>
      </w:r>
      <w:r>
        <w:rPr>
          <w:b/>
          <w:sz w:val="32"/>
        </w:rPr>
        <w:t>HANDICAP LADD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ank Name                      Games  Rating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  Richard Ellis               1     19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  Chris Dent                  0     16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  Elmyr Hughes                0     16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  Patrick Cheyne              3     161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eastAsia="Courier New" w:cs="Courier New" w:ascii="Courier New" w:hAnsi="Courier New"/>
          <w:b/>
          <w:sz w:val="13"/>
          <w:szCs w:val="13"/>
          <w:u w:val="single"/>
        </w:rPr>
        <w:t xml:space="preserve">  </w:t>
      </w:r>
      <w:r>
        <w:rPr>
          <w:rFonts w:cs="Courier New" w:ascii="Courier New" w:hAnsi="Courier New"/>
          <w:b/>
          <w:sz w:val="13"/>
          <w:szCs w:val="13"/>
          <w:u w:val="single"/>
        </w:rPr>
        <w:t>5  Charles Harding            13     15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  Roy Edwards                 0     158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  David Holland              10     15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  John Lucas                  6     15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  David Maugham               0     15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  Mike Sandler                3     156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1  Francois Garcia            18     15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  Paul Widger                 6     15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  Sue Cooper                  7     15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  Janice Moir                 9     15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  Martin Quayle               0     14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  Janet Guthrie               7     14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  Mark Lloyd                  5     14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  Liz Webb                    2     14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  Alan Linton                 6     14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  John Wilkinson              4     14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  Abdul Ahmad                 6     14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  Margaret Russell            9     14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  John Saxby                  9     14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  Steve Reynolds              9     14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  Graham Colclough            8     14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  Frank Moir                  2     14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  Ros Pimlott                 0     14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  Ken Cooper                  6     14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  Bill Aldridge               1     14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  John Larmouth               5     14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  Philip Hunter               2     13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  Steve Lewis                 0     13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  Richard Smith               9     13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  Rupert Webb                 6     13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  Christopher Lewis           8     13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  Sheila Sandham              2     138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7  Barry McKenzie             11     13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8  Richard Griffiths           0     137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9  Alan Mayne                 13     13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0  Colin Irwin                 3     136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1  Tim Dennis                 15     13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2  David Cotton                3     135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3  Barry Keen                 12     13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4  Andrew Winn                 2     134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5  Jennifer Dennis             8     13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6  John Wastell                5     13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7  David Tunbridge             5     13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8  Ailsa Lines                 0     130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9  Tony Hudson                13     12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0  Joan Spilsbury              2     12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1  Bill Oxley                  6     12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2  David Walters               3     12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3  Cecil Davies                0     125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4  Mike Steer                  7     12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5  Peter Hallett               0     12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6  Alan Pidcock                0     12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7  Jane Wilkinson              6     12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8  John Leckie                 4     11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59  Christine Irwin             2     11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0  Ray Gatrell                 2     11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1  Ian Lines                   4     11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2  Andrew Elliot               0     11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3  Carol Steinberg             7     11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4  Brian Storey                0     11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5  Sally Adshead               3     11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6  Tony Camm                   3     11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7  Martin Granger-Brown        5     11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8  Jean Teare                  2     11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69  Lorna Frost                 8     11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0  Chris Hudson                0     10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1  Peter Higgins               0     10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2  Peter Dorke                 3     109</w:t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3  Sylvia Steer               10     107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4  Keith James                 2     10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5  Roger Huyshe                0     10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6  Michael Evans               0     10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7  Paul Fertig                 3     10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8  Roger Deacon                0     10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79  Valerie Hughes              0      9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0  Helen Hudson                2      9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1  William Allison             0      8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2  Anne Perry                  2      8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3  Alison Reeves               0      8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4  Ian Bell                    8      83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5  John Coventry               4      8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6  Margaret Moss               2      8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7  Sean Sheridan               2      7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8  Pam Sword                   0      69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89  Alison Court                3      68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0  Anne OReilly                3      66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1  Nan Bowers                  2      62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2  Jonathan Swinton            2      4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93  Adam Swinton                2      20</w:t>
      </w:r>
    </w:p>
    <w:sectPr>
      <w:footerReference w:type="default" r:id="rId2"/>
      <w:type w:val="nextPage"/>
      <w:pgSz w:w="11906" w:h="16838"/>
      <w:pgMar w:left="1797" w:right="1797" w:gutter="0" w:header="0" w:top="510" w:footer="680" w:bottom="73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ludes all games up to and including 18 October 2009.</w:t>
    </w:r>
  </w:p>
  <w:p>
    <w:pPr>
      <w:pStyle w:val="Footer"/>
      <w:rPr/>
    </w:pPr>
    <w:r>
      <w:rPr/>
      <w:t>Minimum of 10 games required during season to qualify for ladder trophies (the Wild trophie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55:00Z</dcterms:created>
  <dc:creator>Ian Lines</dc:creator>
  <dc:description/>
  <cp:keywords/>
  <dc:language>en-US</dc:language>
  <cp:lastModifiedBy>Ian Lines</cp:lastModifiedBy>
  <cp:lastPrinted>2004-05-14T22:50:00Z</cp:lastPrinted>
  <dcterms:modified xsi:type="dcterms:W3CDTF">2009-10-18T14:02:00Z</dcterms:modified>
  <cp:revision>3</cp:revision>
  <dc:subject/>
  <dc:title>LEVEL LADDER</dc:title>
</cp:coreProperties>
</file>